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再见美丽女人韩剧全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与离别的回声再见美丽女人故事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爱与离别的回声：再见美丽女人故事深度解析》</w:t>
      </w:r>
      <w:r>
        <w:rPr>
          <w:sz w:val="32"/>
          <w:szCs w:val="32"/>
        </w:rPr>
        <w:t>&lt;/p&gt;&lt;p&gt;&lt;img src="/static-img/YE5afKYAugQilSZD8pYCB_HXf3ZFc4gB_94NFhGL3i0.png"&gt;&lt;/p&gt;&lt;p&gt;</w:t>
      </w:r>
      <w:r>
        <w:rPr>
          <w:sz w:val="32"/>
          <w:szCs w:val="32"/>
        </w:rPr>
        <w:t>在韩剧世界中，“再见美丽女人”是一部备受喜爱的作品，讲述了一段跨越时间和空间的爱情故事。它不仅触动了观众的心弦，也让“再见美丽女人韩剧全集”成为了许多人的必看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通过对主角们内心世界的细腻描绘，展现了人生中的点点滴滴，每一个选择都可能影响着未来的轨迹。就像电影《时间倒流》的主人公一样，他发现自己可以回到过去改变一些决定，但每一次尝试，都会带来新的后果。正是这种复杂的情感纠葛，让“再见美丽女人”的情节变得既令人沉醉又令人揪心。</w:t>
      </w:r>
      <w:r>
        <w:rPr>
          <w:sz w:val="32"/>
          <w:szCs w:val="32"/>
        </w:rPr>
        <w:t>&lt;/p&gt;&lt;p&gt;&lt;img src="/static-img/J8c0Ch_syzbm3Xk2bCBv2vHXf3ZFc4gB_94NFhGL3i0.jpg"&gt;&lt;/p&gt;&lt;p&gt;</w:t>
      </w:r>
      <w:r>
        <w:rPr>
          <w:sz w:val="32"/>
          <w:szCs w:val="32"/>
        </w:rPr>
        <w:t>在现实生活中，有些人也面临着类似的困境，比如工作上的抉择、感情上的迷茫等。在这样的时刻，他们常常会寻找一种方式来审视自己的选择，从而找到前进的方向。对于那些经历过类似挣扎的人来说，“再见美丽女人韩剧全集”提供了一种共鸣和理解，它告诉他们，即使是在最艰难的时候，也要勇敢地去追求自己的梦想，不要因为恐惧而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剧还探讨了家庭、友谊和爱情之间错综复杂的情感关系。这不仅为观众提供了丰富的情感体验，也给予人们关于如何处理这些关系的问题提出了深刻思考。在这个过程中，“再见美丽女人”的主题曲往往成为观众心中的旋律，无论是悲伤还是快乐，它总能完美地表达出片中的精彩瞬间。</w:t>
      </w:r>
      <w:r>
        <w:rPr>
          <w:sz w:val="32"/>
          <w:szCs w:val="32"/>
        </w:rPr>
        <w:t>&lt;/p&gt;&lt;p&gt;&lt;img src="/static-img/FgQKNF-fN4_FDvSok1pg4PHXf3ZFc4gB_94NFhGL3i0.jpg"&gt;&lt;/p&gt;&lt;p&gt;</w:t>
      </w:r>
      <w:r>
        <w:rPr>
          <w:sz w:val="32"/>
          <w:szCs w:val="32"/>
        </w:rPr>
        <w:t>总结来说，“再见美丽女人韩剧全集”是一部值得一看的作品，它以真实的情况为背景，用温柔而坚定的笔触勾勒出生命中最重要的人物，以及他们之间交织的情感线索。如果你正在寻找一部能够引发深层思考并且带给你无尽共鸣的小说，那么加入“再见美丽女人的世界”，或许能够找到答案，或许能够找到安慰。但记住，无论是虚拟还是真实，只有勇敢地走下去，我们才能真正拥抱属于自己的未来。</w:t>
      </w:r>
      <w:r>
        <w:rPr>
          <w:sz w:val="32"/>
          <w:szCs w:val="32"/>
        </w:rPr>
        <w:t>&lt;/p&gt;&lt;p&gt;&lt;a href = "/doc/701978-</w:t>
      </w:r>
      <w:r>
        <w:rPr>
          <w:sz w:val="32"/>
          <w:szCs w:val="32"/>
        </w:rPr>
        <w:t xml:space="preserve">再见美丽女人韩剧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与离别的回声再见美丽女人故事深度解析</w:t>
      </w:r>
      <w:r>
        <w:rPr>
          <w:sz w:val="32"/>
          <w:szCs w:val="32"/>
        </w:rPr>
        <w:t>.doc" rel="alternate" download="701978-</w:t>
      </w:r>
      <w:r>
        <w:rPr>
          <w:sz w:val="32"/>
          <w:szCs w:val="32"/>
        </w:rPr>
        <w:t xml:space="preserve">再见美丽女人韩剧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与离别的回声再见美丽女人故事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